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换一台新电脑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电脑开不了机，请维修师傅看了说是主板坏了，要带回维修部去维修，具体费用和维修多长时间都不清楚，和信息部沟通之后建议换一台新电脑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JYPYLD</cp:lastModifiedBy>
  <cp:lastPrinted>2010-11-16T14:37:00Z</cp:lastPrinted>
  <dcterms:modified xsi:type="dcterms:W3CDTF">2016-09-06T02:47:1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