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狂欢（针对竞争药房开卡活动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 并送柠檬一瓶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并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一盒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并送善存旅行套装一个或厨宝三件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或买二送一（送低价）（执行教师保健品节活动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执行教师节中药相关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见附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9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2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9-06T02:4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