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门店配送电脑新键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</w:t>
            </w:r>
            <w:r>
              <w:rPr>
                <w:lang w:eastAsia="zh-CN"/>
              </w:rPr>
              <w:t>电脑键盘数据线已坏，所以电脑键盘无法正常操作，为此很不方便，现申请公司尽快给我们配送一个新的键盘来，谢谢。望批准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，望领导批准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6.9.5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9-05T09:11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