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崇都片翔凤店有关原门店离职人员扣款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，都江堰翔凤路店原店长胡荣霞已离职，到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少存货款</w:t>
            </w:r>
            <w:r>
              <w:rPr>
                <w:sz w:val="28"/>
              </w:rPr>
              <w:t>66.31</w:t>
            </w:r>
            <w:r>
              <w:rPr>
                <w:sz w:val="28"/>
              </w:rPr>
              <w:t>元，药直达补存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，另外预扣门店不合格帐报损款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合计</w:t>
            </w:r>
            <w:r>
              <w:rPr>
                <w:sz w:val="28"/>
              </w:rPr>
              <w:t>286.31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9.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同意捐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苗凯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6.9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9-05T08:5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