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9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4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江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1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大学卫生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高新区中和街道柳荫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江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Administrator</cp:lastModifiedBy>
  <cp:lastPrinted>2014-08-29T11:58:00Z</cp:lastPrinted>
  <dcterms:modified xsi:type="dcterms:W3CDTF">2016-09-05T08:33:50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