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43.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9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84.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59.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69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2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1.7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.8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3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05T02:29:1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