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00"/>
        <w:gridCol w:w="1230"/>
        <w:gridCol w:w="1770"/>
        <w:gridCol w:w="1110"/>
        <w:gridCol w:w="1095"/>
        <w:gridCol w:w="88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年月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代金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放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领取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放人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华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浣花滨河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付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4383100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茂枢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04T16:2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