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晋级条件：满足销售考核或者时间条件中的任一项即可申请晋级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晋级核准前提条件一：考核员工在门店的销售情况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申请系数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.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.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档的员工本人月均销量需达到门店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人均销量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申请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.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档的员工本人月销量需超过门店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1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申请晋到系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.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档的员工本人月销量需超过门店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2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、员工晋级核准条件二：时间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7648"/>
      </w:tblGrid>
      <w:tr>
        <w:trPr/>
        <w:tc>
          <w:tcPr>
            <w:tcW w:w="1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门店员工奖金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系数晋级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新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0.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0.7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9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0.7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0.8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1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0.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0.9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1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个月，可申请晋级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6-09-30T10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