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spacing w:before="0" w:after="468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关于规范门店抽检情况汇报表上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营运部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为加强门店规范要求上报药品抽检情况，及时传送抽检信息。现通知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再次下发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川太极大药房连锁有限公司抽检情况汇报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”，由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门店下载保存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（附件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: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样表—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川太极大药房连锁有限公司抽检情况汇报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每次抽检无论抽检单位给钱与否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门店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都必须当日上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川太极大药房连锁有限公司抽检情况汇报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”到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质管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邮箱。抽检记录凭证拍照传质管部邮箱，并将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“抽检记录凭证”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原件于一个配送周期交质管部保存。门店必须当日对抽检数量和批次下账，质管部联系处理账务和门店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质管部在两日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上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重庆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股份公司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若门店延迟上报对门店质管员进行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0.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元的处罚；店长连带管理责任罚款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.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元；扣片长管理分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店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及时上报或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报，造成的抽检不合格的质量问题，后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由营运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店承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抽检情况汇报表        上 报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银荷       核对：王利燕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3-29T02:28:00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