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.6.0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6-06-05T12:48:00Z</dcterms:modified>
  <cp:revision>5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