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国庆</w:t>
      </w:r>
      <w:r>
        <w:rPr>
          <w:rFonts w:ascii="仿宋_GB2312" w:hAnsi="仿宋_GB2312" w:eastAsia="仿宋_GB2312"/>
          <w:b/>
          <w:bCs/>
          <w:sz w:val="36"/>
          <w:szCs w:val="36"/>
        </w:rPr>
        <w:t>节”安全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自查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抓好节前隐患排查，堵塞安全漏洞，排查的主要内容包括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虫草等贵细药材、营业现金、大额现金和保险柜是符合管理规定；视频监控、防盗联网报警设备是运转正常，红外线探测器是工作；门、窗、锁无故障及钥匙的妥善保管；</w:t>
      </w:r>
      <w:r>
        <w:rPr>
          <w:rFonts w:ascii="仿宋_GB2312" w:hAnsi="仿宋_GB2312" w:cs="宋体" w:eastAsia="仿宋_GB2312"/>
          <w:sz w:val="28"/>
          <w:szCs w:val="28"/>
        </w:rPr>
        <w:t>非经营场所的保险柜不得存放过夜现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电气线路无超负荷，电源线无乱拉乱接，插线板无违法安装、使用规定；无违规使用电器设备（含办公电器设备）；无违章操作熬药机、打粉机和切片机，以及其他生产设备；无违规高空作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消防设施、器材（安全出口标识、疏散指示灯、应急灯、灭火器）是完好，灭火器和箱子是定期除尘保洁；疏散通道、安全出口、消火栓箱及标识无遮挡、堵塞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新津邓双店      店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郑红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2:00Z</dcterms:created>
  <dc:creator>微软用户</dc:creator>
  <dc:description/>
  <dc:language>en-US</dc:language>
  <cp:lastModifiedBy>Administrator</cp:lastModifiedBy>
  <dcterms:modified xsi:type="dcterms:W3CDTF">2016-09-29T09:01:50Z</dcterms:modified>
  <cp:revision>1</cp:revision>
  <dc:subject/>
  <dc:title>关于做好“五一节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