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华泰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国庆</w:t>
      </w:r>
      <w:r>
        <w:rPr/>
        <w:t>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防洪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汛期前，是否对雨水、污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防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宣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毛静静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毛静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.09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5:00Z</dcterms:created>
  <dc:creator>微软用户</dc:creator>
  <dc:description/>
  <cp:keywords/>
  <dc:language>en-US</dc:language>
  <cp:lastModifiedBy>微软用户</cp:lastModifiedBy>
  <dcterms:modified xsi:type="dcterms:W3CDTF">2016-09-29T07:55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