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75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新津兴义店“国庆节”安全自查表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做好“国庆节”安全工作，确保门店在节日期间人、财、物的安全，现门店组织了安全学习并对门店安全进行了自查，主要检查内容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消防设施、器材完好正常可用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联网报警正常运行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电器线路、插座、开关无裸露、接触不良、松动或超负荷等情况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打粉机无漏电现象，严格操作流程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贵细药材、现金、保险柜严格按“五双管理”落实，非营业场所的保险柜不存放过夜现金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主要提高防止烟火等安全意识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新津兴义店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店长：庄静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安全员：庄静</w:t>
      </w:r>
    </w:p>
    <w:p>
      <w:pPr>
        <w:pStyle w:val="Normal"/>
        <w:ind w:firstLine="5180"/>
        <w:rPr/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10:00Z</dcterms:created>
  <dc:creator>user</dc:creator>
  <dc:description/>
  <cp:keywords/>
  <dc:language>en-US</dc:language>
  <cp:lastModifiedBy>Administrator</cp:lastModifiedBy>
  <dcterms:modified xsi:type="dcterms:W3CDTF">2016-09-29T07:10:00Z</dcterms:modified>
  <cp:revision>2</cp:revision>
  <dc:subject/>
  <dc:title>	崇州中心店安全自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