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色带盒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于，五津西路店大打印机损坏，一个月前拿回公司维修，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修好的打印机已到店，发现里面没有色带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和蓝色卡色带的小卡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特向公司申请色带盒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和卡色带胡蓝色小卡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店长意见！请信息部协助帮忙解决下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6.9.2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>taiji</dc:creator>
  <dc:description/>
  <dc:language>en-US</dc:language>
  <cp:lastModifiedBy>Administrator</cp:lastModifiedBy>
  <cp:lastPrinted>2011-01-19T10:40:00Z</cp:lastPrinted>
  <dcterms:modified xsi:type="dcterms:W3CDTF">2016-09-29T06:04:4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