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更换地板砖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津西路药店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接受了新津县市场和质量监督局的现场检查，检查中发现门店地板砖陈旧，特向公司申请，将五津西路店的地板砖重新更换，进门右侧墙面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洞口需要重新把墙面修补，</w:t>
            </w:r>
            <w:r>
              <w:rPr>
                <w:sz w:val="28"/>
                <w:szCs w:val="28"/>
              </w:rPr>
              <w:t>望各位领导批准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望公司尽快解决，请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6.9.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9:00Z</dcterms:created>
  <dc:creator>taiji</dc:creator>
  <dc:description/>
  <dc:language>en-US</dc:language>
  <cp:lastModifiedBy>Administrator</cp:lastModifiedBy>
  <cp:lastPrinted>2011-01-19T10:40:00Z</cp:lastPrinted>
  <dcterms:modified xsi:type="dcterms:W3CDTF">2016-09-29T06:06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