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8.26--9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22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99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94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95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4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17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1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9-26T15:5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