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>营运动态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firstLine="224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期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26-201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25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销售目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（一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全年销售指标，确保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6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Cs/>
          <w:sz w:val="24"/>
          <w:szCs w:val="24"/>
        </w:rPr>
        <w:t>实际完成销售额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67.81</w:t>
      </w:r>
      <w:r>
        <w:rPr>
          <w:rFonts w:ascii="宋体" w:hAnsi="宋体" w:cs="宋体"/>
          <w:bCs/>
          <w:sz w:val="24"/>
          <w:szCs w:val="24"/>
        </w:rPr>
        <w:t>万，</w:t>
      </w:r>
      <w:r>
        <w:rPr>
          <w:rFonts w:ascii="宋体" w:hAnsi="宋体" w:cs="宋体"/>
          <w:bCs/>
          <w:sz w:val="24"/>
          <w:szCs w:val="24"/>
          <w:lang w:eastAsia="zh-CN"/>
        </w:rPr>
        <w:t>同比下滑了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6.9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，毛利额销售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97.3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，同比下滑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笔数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535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同比下滑了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358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笔。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19"/>
        <w:gridCol w:w="961"/>
        <w:gridCol w:w="439"/>
        <w:gridCol w:w="1490"/>
        <w:gridCol w:w="1222"/>
        <w:gridCol w:w="419"/>
        <w:gridCol w:w="881"/>
        <w:gridCol w:w="439"/>
        <w:gridCol w:w="910"/>
        <w:gridCol w:w="635"/>
        <w:gridCol w:w="792"/>
        <w:gridCol w:w="738"/>
      </w:tblGrid>
      <w:tr>
        <w:trPr>
          <w:trHeight w:val="960" w:hRule="atLeast"/>
        </w:trPr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排行榜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1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年同比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~9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月）门店各项指标排行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 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笔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 售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利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8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壕沟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.24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6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.54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.45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道西路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8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1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.89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0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.3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8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7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2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1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.86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8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2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.04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3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17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86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0.2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57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19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0.4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.6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川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1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.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川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.40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.75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.7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.15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.3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1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.6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.60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2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.52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69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6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.18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.4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和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.0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07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.46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.1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壕沟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04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4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.3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.4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.8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.1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52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.34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.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26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路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.68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.7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6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.19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3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05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.87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4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54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.6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8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13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.0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柳荫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9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92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5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2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84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道西路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40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川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1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0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.92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1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20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龙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.58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5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1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.48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壕沟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.2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60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.18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.5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4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7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.8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丰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0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54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0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03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渠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38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87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35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1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渠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.4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50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1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52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.7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8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33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8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8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道西路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8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72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3.2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65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丰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62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3.5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64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双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40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3.5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14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36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3.7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72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07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场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4.3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安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2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17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5.0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20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56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5.1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同兴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07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.36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6.0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06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9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6.3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和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6.45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9.48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6.3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6.16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场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9.24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6.4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.7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8.5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渠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7.8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场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.38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7.9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8.0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.94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6.2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8.3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.53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.45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8.7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龙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.18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和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.06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9.3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.16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安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.42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龙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9.6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.90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3.6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9.6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0.27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.6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丰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9.8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0.2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.68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0.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0.6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.17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0.5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0.97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0.6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0.9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.46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0.27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1.9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.86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0.72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2.0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3.6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.4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安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4.7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3.70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.70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4.8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5.15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4.3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4.9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6.9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5.2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5.4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8.51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6.93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8.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9.96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1.38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9.7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1.46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2.91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9.8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5.82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9.09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31.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6.09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3.40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42.6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3.05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4.75%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4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11"/>
                <w:rFonts w:eastAsia="宋体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年同比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01"/>
                <w:lang w:val="en-US" w:eastAsia="zh-CN" w:bidi="ar"/>
              </w:rPr>
              <w:t>年（</w:t>
            </w:r>
            <w:r>
              <w:rPr>
                <w:rStyle w:val="Font11"/>
                <w:rFonts w:eastAsia="宋体"/>
                <w:lang w:val="en-US" w:eastAsia="zh-CN" w:bidi="ar"/>
              </w:rPr>
              <w:t>1~9</w:t>
            </w:r>
            <w:r>
              <w:rPr>
                <w:rStyle w:val="Font01"/>
                <w:lang w:val="en-US" w:eastAsia="zh-CN" w:bidi="ar"/>
              </w:rPr>
              <w:t>月）公司整体销售增长</w:t>
            </w:r>
            <w:r>
              <w:rPr>
                <w:rStyle w:val="Font01"/>
                <w:lang w:val="en-US" w:eastAsia="zh-CN" w:bidi="ar"/>
              </w:rPr>
              <w:t>6.54%</w:t>
            </w:r>
            <w:r>
              <w:rPr>
                <w:rStyle w:val="Font01"/>
                <w:lang w:val="en-US" w:eastAsia="zh-CN" w:bidi="ar"/>
              </w:rPr>
              <w:t>，毛利增长</w:t>
            </w:r>
            <w:r>
              <w:rPr>
                <w:rStyle w:val="Font01"/>
                <w:lang w:val="en-US" w:eastAsia="zh-CN" w:bidi="ar"/>
              </w:rPr>
              <w:t>9.64%</w:t>
            </w:r>
            <w:r>
              <w:rPr>
                <w:rStyle w:val="Font01"/>
                <w:lang w:val="en-US" w:eastAsia="zh-CN" w:bidi="ar"/>
              </w:rPr>
              <w:t>（排除新开门店和关店门店数据），标红为门店指标高于整体增长，标绿为门店指标低于整体增长。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1-8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利润排行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利润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额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12845.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72380.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5226.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4954.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6119.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074.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7305.4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130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75.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9679.1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40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9.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6473.4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48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25.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府城大道西段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2241.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24.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16.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4378.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4758.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136.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0264.0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67.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96.6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津邓双镇岷江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450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75.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31.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4744.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64.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79.3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8638.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49.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88.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8837.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69.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67.3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0249.0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0.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18.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8316.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513.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829.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中心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5010.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6.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3.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4512.5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32.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80.0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522.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17.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4.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883.7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47.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6.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长安大道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886.8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86.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73.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255.9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228.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84.6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035.9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901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36.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925.4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89.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14.7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崇州中心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389.6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991.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80.9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7084.0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342.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6.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464.4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1772.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7.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怀远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133.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8.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105.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9319.6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172.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91.8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通盈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972.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6876.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49.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三江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7995.7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9328.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23.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兴义镇万兴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888.8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938.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27.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438.6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279.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17.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382.3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786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68.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带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631.4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2.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8.9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072.9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659.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32.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060.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908.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68.3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88.9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9435.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24.3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安仁镇千禧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841.6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6.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5.3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通达东路五段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288.5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10.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8.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173.7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73.7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内蒙古大道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102.9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887.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90.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流县西航港街道锦华路一段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26.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577.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04.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923.8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387.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1.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983.6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8391.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74.7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1.6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527.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29.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新场镇文昌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28.6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636.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64.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204.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6563.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58.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幸福镇翔风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4954.7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3025.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1.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镇洪川小区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6432.9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914.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81.6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7597.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621.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23.8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羊安镇永康大道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8202.9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317.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4.8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浣花滨河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9638.7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7306.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67.7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0044.3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7.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231.6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镇堰问道西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2511.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793.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2.0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3050.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015.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.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8954.7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7798.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44.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9067.7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100.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2.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23163.5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4228.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64.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27014.3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9282.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67.8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28118.7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215.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96.8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29093.7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4666.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72.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群和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29472.7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846.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3.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市蒲阳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30418.5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8741.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22.7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黄苑东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32549.3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522.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73.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街道柳荫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42311.5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488.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77.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景中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45742.6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034.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92.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楠丰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48725.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791.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6.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52988.7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9392.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3.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61313.7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3777.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63.9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区柳城街道同兴东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63055.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7455.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00.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63599.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951.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647.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63710.9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7519.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09.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65938.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9180.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42.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89360.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9360.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95084.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4678.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594.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00889.6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5718.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28.5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-103563.0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7701.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861.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工作总结及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促销活动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展礼品季活动，提升热销产品销售，活动期间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-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共计销售</w:t>
      </w:r>
      <w:r>
        <w:rPr>
          <w:b w:val="false"/>
          <w:bCs w:val="false"/>
          <w:sz w:val="24"/>
          <w:szCs w:val="24"/>
          <w:lang w:val="en-US" w:eastAsia="zh-CN"/>
        </w:rPr>
        <w:t>605.3</w:t>
      </w:r>
      <w:r>
        <w:rPr>
          <w:b w:val="false"/>
          <w:bCs w:val="false"/>
          <w:sz w:val="24"/>
          <w:szCs w:val="24"/>
          <w:lang w:val="en-US" w:eastAsia="zh-CN"/>
        </w:rPr>
        <w:t>万，同比去年（</w:t>
      </w:r>
      <w:r>
        <w:rPr>
          <w:b w:val="false"/>
          <w:bCs w:val="false"/>
          <w:sz w:val="24"/>
          <w:szCs w:val="24"/>
          <w:lang w:val="en-US" w:eastAsia="zh-CN"/>
        </w:rPr>
        <w:t>540.2</w:t>
      </w:r>
      <w:r>
        <w:rPr>
          <w:b w:val="false"/>
          <w:bCs w:val="false"/>
          <w:sz w:val="24"/>
          <w:szCs w:val="24"/>
          <w:lang w:val="en-US" w:eastAsia="zh-CN"/>
        </w:rPr>
        <w:t>万）增长</w:t>
      </w:r>
      <w:r>
        <w:rPr>
          <w:b w:val="false"/>
          <w:bCs w:val="false"/>
          <w:sz w:val="24"/>
          <w:szCs w:val="24"/>
          <w:lang w:val="en-US" w:eastAsia="zh-CN"/>
        </w:rPr>
        <w:t>12.05%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推出三种面值的礼品卡。截止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，修身卡销售</w:t>
      </w:r>
      <w:r>
        <w:rPr>
          <w:b w:val="false"/>
          <w:bCs w:val="false"/>
          <w:sz w:val="24"/>
          <w:szCs w:val="24"/>
          <w:lang w:val="en-US" w:eastAsia="zh-CN"/>
        </w:rPr>
        <w:t>1716</w:t>
      </w:r>
      <w:r>
        <w:rPr>
          <w:b w:val="false"/>
          <w:bCs w:val="false"/>
          <w:sz w:val="24"/>
          <w:szCs w:val="24"/>
          <w:lang w:val="en-US" w:eastAsia="zh-CN"/>
        </w:rPr>
        <w:t>张，礼贤卡销售</w:t>
      </w:r>
      <w:r>
        <w:rPr>
          <w:b w:val="false"/>
          <w:bCs w:val="false"/>
          <w:sz w:val="24"/>
          <w:szCs w:val="24"/>
          <w:lang w:val="en-US" w:eastAsia="zh-CN"/>
        </w:rPr>
        <w:t>946</w:t>
      </w:r>
      <w:r>
        <w:rPr>
          <w:b w:val="false"/>
          <w:bCs w:val="false"/>
          <w:sz w:val="24"/>
          <w:szCs w:val="24"/>
          <w:lang w:val="en-US" w:eastAsia="zh-CN"/>
        </w:rPr>
        <w:t>张，问道卡销售</w:t>
      </w:r>
      <w:r>
        <w:rPr>
          <w:b w:val="false"/>
          <w:bCs w:val="false"/>
          <w:sz w:val="24"/>
          <w:szCs w:val="24"/>
          <w:lang w:val="en-US" w:eastAsia="zh-CN"/>
        </w:rPr>
        <w:t>562</w:t>
      </w:r>
      <w:r>
        <w:rPr>
          <w:b w:val="false"/>
          <w:bCs w:val="false"/>
          <w:sz w:val="24"/>
          <w:szCs w:val="24"/>
          <w:lang w:val="en-US" w:eastAsia="zh-CN"/>
        </w:rPr>
        <w:t>张，金额共计</w:t>
      </w:r>
      <w:r>
        <w:rPr>
          <w:b w:val="false"/>
          <w:bCs w:val="false"/>
          <w:sz w:val="24"/>
          <w:szCs w:val="24"/>
          <w:lang w:val="en-US" w:eastAsia="zh-CN"/>
        </w:rPr>
        <w:t>131.2</w:t>
      </w:r>
      <w:r>
        <w:rPr>
          <w:b w:val="false"/>
          <w:bCs w:val="false"/>
          <w:sz w:val="24"/>
          <w:szCs w:val="24"/>
          <w:lang w:val="en-US" w:eastAsia="zh-CN"/>
        </w:rPr>
        <w:t>万，已消费</w:t>
      </w:r>
      <w:r>
        <w:rPr>
          <w:b w:val="false"/>
          <w:bCs w:val="false"/>
          <w:sz w:val="24"/>
          <w:szCs w:val="24"/>
          <w:lang w:val="en-US" w:eastAsia="zh-CN"/>
        </w:rPr>
        <w:t>112.7</w:t>
      </w:r>
      <w:r>
        <w:rPr>
          <w:b w:val="false"/>
          <w:bCs w:val="false"/>
          <w:sz w:val="24"/>
          <w:szCs w:val="24"/>
          <w:lang w:val="en-US" w:eastAsia="zh-CN"/>
        </w:rPr>
        <w:t>万，未消费金额</w:t>
      </w:r>
      <w:r>
        <w:rPr>
          <w:b w:val="false"/>
          <w:bCs w:val="false"/>
          <w:sz w:val="24"/>
          <w:szCs w:val="24"/>
          <w:lang w:val="en-US" w:eastAsia="zh-CN"/>
        </w:rPr>
        <w:t>18.5</w:t>
      </w:r>
      <w:r>
        <w:rPr>
          <w:b w:val="false"/>
          <w:bCs w:val="false"/>
          <w:sz w:val="24"/>
          <w:szCs w:val="24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展观音桥店、新乐中街店、光华村店、杉板桥店的装修升级前的清仓活动。目前正在开展光华店的重装升级活动。光华店三天（</w:t>
      </w:r>
      <w:r>
        <w:rPr>
          <w:sz w:val="24"/>
          <w:szCs w:val="24"/>
          <w:lang w:val="en-US" w:eastAsia="zh-CN"/>
        </w:rPr>
        <w:t>24-26</w:t>
      </w:r>
      <w:r>
        <w:rPr>
          <w:sz w:val="24"/>
          <w:szCs w:val="24"/>
          <w:lang w:val="en-US" w:eastAsia="zh-CN"/>
        </w:rPr>
        <w:t>日）销售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万，较平时销售增长率近</w:t>
      </w:r>
      <w:r>
        <w:rPr>
          <w:sz w:val="24"/>
          <w:szCs w:val="24"/>
          <w:lang w:val="en-US" w:eastAsia="zh-CN"/>
        </w:rPr>
        <w:t>200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类管理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联合桐君阁制药开展非遗品种启动会。截止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非遗品种销售沉香化气片</w:t>
      </w:r>
      <w:r>
        <w:rPr>
          <w:b w:val="false"/>
          <w:bCs w:val="false"/>
          <w:sz w:val="24"/>
          <w:szCs w:val="24"/>
          <w:lang w:val="en-US" w:eastAsia="zh-CN"/>
        </w:rPr>
        <w:t>1821</w:t>
      </w:r>
      <w:r>
        <w:rPr>
          <w:b w:val="false"/>
          <w:bCs w:val="false"/>
          <w:sz w:val="24"/>
          <w:szCs w:val="24"/>
          <w:lang w:val="en-US" w:eastAsia="zh-CN"/>
        </w:rPr>
        <w:t>盒，金额</w:t>
      </w:r>
      <w:r>
        <w:rPr>
          <w:b w:val="false"/>
          <w:bCs w:val="false"/>
          <w:sz w:val="24"/>
          <w:szCs w:val="24"/>
          <w:lang w:val="en-US" w:eastAsia="zh-CN"/>
        </w:rPr>
        <w:t>4.07</w:t>
      </w:r>
      <w:r>
        <w:rPr>
          <w:b w:val="false"/>
          <w:bCs w:val="false"/>
          <w:sz w:val="24"/>
          <w:szCs w:val="24"/>
          <w:lang w:val="en-US" w:eastAsia="zh-CN"/>
        </w:rPr>
        <w:t>万；强力天麻杜仲丸</w:t>
      </w:r>
      <w:r>
        <w:rPr>
          <w:b w:val="false"/>
          <w:bCs w:val="false"/>
          <w:sz w:val="24"/>
          <w:szCs w:val="24"/>
          <w:lang w:val="en-US" w:eastAsia="zh-CN"/>
        </w:rPr>
        <w:t>840</w:t>
      </w:r>
      <w:r>
        <w:rPr>
          <w:b w:val="false"/>
          <w:bCs w:val="false"/>
          <w:sz w:val="24"/>
          <w:szCs w:val="24"/>
          <w:lang w:val="en-US" w:eastAsia="zh-CN"/>
        </w:rPr>
        <w:t>盒，金额</w:t>
      </w:r>
      <w:r>
        <w:rPr>
          <w:b w:val="false"/>
          <w:bCs w:val="false"/>
          <w:sz w:val="24"/>
          <w:szCs w:val="24"/>
          <w:lang w:val="en-US" w:eastAsia="zh-CN"/>
        </w:rPr>
        <w:t>2.8</w:t>
      </w:r>
      <w:r>
        <w:rPr>
          <w:b w:val="false"/>
          <w:bCs w:val="false"/>
          <w:sz w:val="24"/>
          <w:szCs w:val="24"/>
          <w:lang w:val="en-US" w:eastAsia="zh-CN"/>
        </w:rPr>
        <w:t>万；蚕蛾公补片</w:t>
      </w:r>
      <w:r>
        <w:rPr>
          <w:b w:val="false"/>
          <w:bCs w:val="false"/>
          <w:sz w:val="24"/>
          <w:szCs w:val="24"/>
          <w:lang w:val="en-US" w:eastAsia="zh-CN"/>
        </w:rPr>
        <w:t>412</w:t>
      </w:r>
      <w:r>
        <w:rPr>
          <w:b w:val="false"/>
          <w:bCs w:val="false"/>
          <w:sz w:val="24"/>
          <w:szCs w:val="24"/>
          <w:lang w:val="en-US" w:eastAsia="zh-CN"/>
        </w:rPr>
        <w:t>盒，金额</w:t>
      </w:r>
      <w:r>
        <w:rPr>
          <w:b w:val="false"/>
          <w:bCs w:val="false"/>
          <w:sz w:val="24"/>
          <w:szCs w:val="24"/>
          <w:lang w:val="en-US" w:eastAsia="zh-CN"/>
        </w:rPr>
        <w:t>2.4</w:t>
      </w:r>
      <w:r>
        <w:rPr>
          <w:b w:val="false"/>
          <w:bCs w:val="false"/>
          <w:sz w:val="24"/>
          <w:szCs w:val="24"/>
          <w:lang w:val="en-US" w:eastAsia="zh-CN"/>
        </w:rPr>
        <w:t>万；安宫牛黄丸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盒，</w:t>
      </w:r>
      <w:r>
        <w:rPr>
          <w:b w:val="false"/>
          <w:bCs w:val="false"/>
          <w:sz w:val="24"/>
          <w:szCs w:val="24"/>
          <w:lang w:val="en-US" w:eastAsia="zh-CN"/>
        </w:rPr>
        <w:t>1.37</w:t>
      </w:r>
      <w:r>
        <w:rPr>
          <w:b w:val="false"/>
          <w:bCs w:val="false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展员工内容活动。特别推出员工低价购天胶活动。本次内购销售</w:t>
      </w:r>
      <w:r>
        <w:rPr>
          <w:b w:val="false"/>
          <w:bCs w:val="false"/>
          <w:sz w:val="24"/>
          <w:szCs w:val="24"/>
          <w:lang w:val="en-US" w:eastAsia="zh-CN"/>
        </w:rPr>
        <w:t>16.9</w:t>
      </w:r>
      <w:r>
        <w:rPr>
          <w:b w:val="false"/>
          <w:bCs w:val="false"/>
          <w:sz w:val="24"/>
          <w:szCs w:val="24"/>
          <w:lang w:val="en-US" w:eastAsia="zh-CN"/>
        </w:rPr>
        <w:t>万，其中天胶销售</w:t>
      </w:r>
      <w:r>
        <w:rPr>
          <w:b w:val="false"/>
          <w:bCs w:val="false"/>
          <w:sz w:val="24"/>
          <w:szCs w:val="24"/>
          <w:lang w:val="en-US" w:eastAsia="zh-CN"/>
        </w:rPr>
        <w:t>15.4</w:t>
      </w:r>
      <w:r>
        <w:rPr>
          <w:b w:val="false"/>
          <w:bCs w:val="false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门店形象管理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造中医馆样板门店。光华店、红星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瑞学、瑞智系统的学习及推广应用存在较大问题。与瑞商网保总一起检核门店发现问题较多：店员对销售八步曲及收银八步曲流程不熟悉；门店整体价格形象偏高，且高中低价位品种分布不合理；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无金牌品种，造成门店重点品种销售无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基础管理虽然有所提高，但各片区、门店之间的较差较大。离本土一流水平还有一定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整个公司在下半年的工作重点都是围绕：团结职工凝聚会员增人气、改善形象提升服务靠价格来开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活动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展礼品季活动第二波“狂欢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微孝”主题大型促销活动；礼品季活动贯穿</w:t>
      </w:r>
      <w:r>
        <w:rPr>
          <w:sz w:val="24"/>
          <w:szCs w:val="24"/>
          <w:lang w:val="en-US" w:eastAsia="zh-CN"/>
        </w:rPr>
        <w:t>9-10</w:t>
      </w:r>
      <w:r>
        <w:rPr>
          <w:sz w:val="24"/>
          <w:szCs w:val="24"/>
          <w:lang w:val="en-US" w:eastAsia="zh-CN"/>
        </w:rPr>
        <w:t>月，是销售旺季到来的第一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继续加强储值卡的销售及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金西瓜霜引客流增会员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装修升级门店的前期及后期活动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品种营运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分阶段补充低价格带品种。第一阶段通过店间调拨补充低价格；第二阶段针对公司仓库有货的品种，由公司铺货补充；第三阶段补充公司目前未经营的品种，引进后统一铺货到店。第一阶段补充目前正在进行。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公司将进行检核各门店第一阶段的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四季度金牌品种启动。四季度金牌品种选择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组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筛选当季热销品种进行重点运作跟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基础管理及空间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住当前热门话题，打造优生优育专区，提升该类别的销售，吸引客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树立低价形象，进行价格带陈列调整。各片区征集样板门店，通过打造样板门店总结发现问题在进行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完成装修升级门店的形象打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此跟大家通报一下近期装修升级门店的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其他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员工销售能力分析，通过瑞智系统分析员工的销售能力，让每位片长、店长学会分析，与人事部及各片区有针对性的开展提升员工销售能力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展销售八步区及收银八步区的现场演练检核工作，切实落实瑞学系统的学习及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新会员制度的调整及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4" w:right="652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6-07-08T17:46:00Z</cp:lastPrinted>
  <dcterms:modified xsi:type="dcterms:W3CDTF">2016-09-26T15:27:55Z</dcterms:modified>
  <cp:revision>4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