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柳翠路店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月单店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 xml:space="preserve">~ 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 xml:space="preserve">25 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柳翠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60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3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1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05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6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6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9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44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12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1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3.5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3.1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0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1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50.1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上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45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2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9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5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4.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0.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-3.4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.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-6 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门店活动药品陈列较好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积极向进店的每一位顾客宣传买赠活动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书写完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氛围布置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到位，活动期间大家都能熟记活动内容积极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货充足，对于不足的货品，及时借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强宣传力度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ind w:firstLine="667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Cs w:val="21"/>
        </w:rPr>
        <w:t>东南片柳翠路店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cs="宋体" w:ascii="宋体" w:hAnsi="宋体"/>
          <w:b/>
          <w:szCs w:val="21"/>
          <w:lang w:val="en-US" w:eastAsia="zh-CN"/>
        </w:rPr>
        <w:t>2016.09.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17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9-26T12:17:10Z</dcterms:modified>
  <cp:revision>1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