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</w:rPr>
        <w:t>20160924-25</w:t>
      </w:r>
      <w:r>
        <w:rPr>
          <w:b/>
          <w:bCs/>
          <w:sz w:val="28"/>
          <w:szCs w:val="28"/>
        </w:rPr>
        <w:t>单店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5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16.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5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0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32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4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.5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7.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.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9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7.7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.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3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考核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76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准备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前告知顾客在搞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物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电话通知会员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飞行检查，社保和药监联合检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能悬挂在店内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9-26T10:19:00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