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194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号              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</w:rPr>
        <w:t>签发人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李坚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太极大药房商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陈列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工作安排及进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参与门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分组：以片区为单位，分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个小组，营运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商品部每人分别指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个小组。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560"/>
        <w:gridCol w:w="4196"/>
        <w:gridCol w:w="1834"/>
      </w:tblGrid>
      <w:tr>
        <w:trPr>
          <w:trHeight w:val="40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区名字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与门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运部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品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旗舰店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先雪琴</w:t>
            </w:r>
          </w:p>
        </w:tc>
      </w:tr>
      <w:tr>
        <w:trPr>
          <w:trHeight w:val="42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中店、红星店、沙河源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丹</w:t>
            </w:r>
          </w:p>
        </w:tc>
      </w:tr>
      <w:tr>
        <w:trPr>
          <w:trHeight w:val="39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片区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府城大道、新乐中街、五津西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丽莎</w:t>
            </w:r>
          </w:p>
        </w:tc>
      </w:tr>
      <w:tr>
        <w:trPr>
          <w:trHeight w:val="39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片区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邛崃中心店、大邑内蒙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佳玉</w:t>
            </w:r>
          </w:p>
        </w:tc>
      </w:tr>
      <w:tr>
        <w:trPr>
          <w:trHeight w:val="39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都片区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江堰店、崇州中心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丰燕</w:t>
            </w:r>
          </w:p>
        </w:tc>
      </w:tr>
      <w:tr>
        <w:trPr>
          <w:trHeight w:val="40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华片区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华村、光华店、浆洗街、十二桥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四维</w:t>
            </w:r>
          </w:p>
        </w:tc>
      </w:tr>
      <w:tr>
        <w:trPr>
          <w:trHeight w:val="38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林店、万科店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商品陈列整体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按中类（抗感染药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清热药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止咳化痰平喘药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胃肠道药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抗感冒药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维生素矿物质补充药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心脑血管药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妇科药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泌尿系统药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眼科药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耳鼻喉口腔科药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解热／镇痛／抗炎／抗风湿病药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滋补营养药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肝胆系统药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神经系统药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皮肤科用药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筋骨科药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抗过敏用药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儿科药），以</w:t>
      </w:r>
      <w:r>
        <w:rPr>
          <w:sz w:val="24"/>
          <w:szCs w:val="24"/>
          <w:lang w:val="en-US" w:eastAsia="zh-CN"/>
        </w:rPr>
        <w:t>90cm</w:t>
      </w:r>
      <w:r>
        <w:rPr>
          <w:sz w:val="24"/>
          <w:szCs w:val="24"/>
          <w:lang w:val="en-US" w:eastAsia="zh-CN"/>
        </w:rPr>
        <w:t>货架为一组，以商品价格从低到高，从左至右依次陈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同品名不用集中陈列在一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从上往下数第一、二、三层低价格带陈列的品种数不能低于这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层货架总商品数的</w:t>
      </w:r>
      <w:r>
        <w:rPr>
          <w:sz w:val="24"/>
          <w:szCs w:val="24"/>
          <w:lang w:val="en-US" w:eastAsia="zh-CN"/>
        </w:rPr>
        <w:t>40%</w:t>
      </w:r>
      <w:r>
        <w:rPr>
          <w:sz w:val="24"/>
          <w:szCs w:val="24"/>
          <w:lang w:val="en-US" w:eastAsia="zh-CN"/>
        </w:rPr>
        <w:t>；（如：某店该货架第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层总品种数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个，需陈列低价格带品种数不得低于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重点商品：①固定陈列位置（请门店在重点品种目录表里填写陈列位置，要求详见附表）；②尽量做到左右相邻商品关联销售陈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小组具体工作及时间安排表详见附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重点品种目录详见附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太极大药房营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360"/>
        <w:ind w:right="-92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</w:rPr>
        <w:t xml:space="preserve">主题词： 关于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  <w:lang w:eastAsia="zh-CN"/>
        </w:rPr>
        <w:t>太极大药房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商品陈列    安排进度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 xml:space="preserve">      通知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right="-92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四川太极大药房连锁有限公司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  <w:t>201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>日印发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92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打印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杨雯雯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核对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李坚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         （共印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份</w:t>
      </w:r>
      <w:r>
        <w:rPr>
          <w:rFonts w:ascii="仿宋_GB2312" w:hAnsi="仿宋_GB2312" w:cs="仿宋_GB2312" w:eastAsia="仿宋_GB2312"/>
          <w:b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51:00Z</dcterms:created>
  <dc:creator>Administrator</dc:creator>
  <dc:description/>
  <dc:language>en-US</dc:language>
  <cp:lastModifiedBy>Administrator</cp:lastModifiedBy>
  <cp:lastPrinted>2016-09-20T19:35:00Z</cp:lastPrinted>
  <dcterms:modified xsi:type="dcterms:W3CDTF">2016-09-20T11:4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