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6.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责任区现场管理混乱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不按要求执行门店店员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片区或者营运部检查较差（扣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鲜人参的销售（完成基础任务得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，未完成基础任务按完成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*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，手机系统瑞商网学习和拿药练习太差，扣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评人（店长）：</w:t>
      </w:r>
      <w:r>
        <w:rPr>
          <w:b/>
          <w:sz w:val="24"/>
          <w:szCs w:val="24"/>
          <w:lang w:eastAsia="zh-CN"/>
        </w:rPr>
        <w:t>任会茹</w:t>
      </w:r>
      <w:r>
        <w:rPr>
          <w:rFonts w:cs="Calibri" w:eastAsia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被考评人（店员）：</w:t>
      </w:r>
      <w:r>
        <w:rPr>
          <w:b/>
          <w:sz w:val="24"/>
          <w:szCs w:val="24"/>
          <w:lang w:eastAsia="zh-CN"/>
        </w:rPr>
        <w:t>万义丽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得分：</w:t>
      </w:r>
      <w:r>
        <w:rPr>
          <w:b/>
          <w:sz w:val="24"/>
          <w:szCs w:val="24"/>
          <w:lang w:val="en-US" w:eastAsia="zh-CN"/>
        </w:rPr>
        <w:t>81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color w:val="000000"/>
          <w:sz w:val="24"/>
          <w:szCs w:val="21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6-09-26T08:54:20Z</dcterms:modified>
  <cp:revision>4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