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庆云店质量管理员变更公文呈报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ind w:firstLine="980"/>
              <w:rPr/>
            </w:pPr>
            <w:r>
              <w:rPr/>
              <w:t>因门店原来质量管理员周莉于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开始休产假，所以门店质管员从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起变更为李小凤担</w:t>
            </w:r>
            <w:r>
              <w:rPr>
                <w:lang w:eastAsia="zh-CN"/>
              </w:rPr>
              <w:t>任</w:t>
            </w:r>
            <w:r>
              <w:rPr/>
              <w:t>，请批准！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庆云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谭凤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6-09-26T07:51:21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