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盘点签到人数达上限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丹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12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9-26T07:29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