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.26--9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22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99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94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95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4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117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1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0"/>
                      <w:szCs w:val="30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3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9-26T06:14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