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单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6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28"/>
        <w:gridCol w:w="77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打折力度较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时间与公司活动相隔近，公司活动完了，跟到就是单店这次活动没有达到预期效果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26T05:39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