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285.61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34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34.3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77.72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7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6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72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6-09-26T04:51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