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敬师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1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4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5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5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.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2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对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日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3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7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7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5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.8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系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通知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旗悬挂及气球造势有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人员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9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6-09-26T04:59:00Z</dcterms:modified>
  <cp:revision>2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