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付曦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被考评人（店员）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袁文秀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</w:rPr>
        <w:t>94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9-26T04:24:00Z</dcterms:modified>
  <cp:revision>7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