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付曦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被考评人（店员）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扬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</w:rPr>
        <w:t>9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9-26T04:27:00Z</dcterms:modified>
  <cp:revision>5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