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476.34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48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6-09-26T03:08:0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