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蒲阳路店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蒲阳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6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8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3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1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8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86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12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8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8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4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9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7.26-8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4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3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16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4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.9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9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0.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蒲阳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杨文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6-09-26T02:18:3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