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个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;Lucida Sans" w:eastAsia="Calibri;Lucida Sans"/>
        </w:rPr>
        <w:t xml:space="preserve">            </w:t>
      </w:r>
      <w:r>
        <w:rPr/>
        <w:t>杨素芬</w:t>
      </w:r>
      <w:r>
        <w:rPr>
          <w:rFonts w:cs="Calibri;Lucida Sans" w:eastAsia="Calibri;Lucida Sans"/>
        </w:rPr>
        <w:t xml:space="preserve">                </w:t>
      </w:r>
      <w:r>
        <w:rPr/>
        <w:t>被考评人（店员）：舒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在正常范围类；门店效期品种不超过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个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、门店销售同比下滑扣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、门店交易笔数同比下滑扣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、远程处方按公司下发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69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号文件执行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、门店效期品种清理不彻底，扣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、“双手行动”的执行，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不按要求执行门店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片区和营运部现场观摩，没使用“双手运动”或者其它事项执行不到位，扣发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分，未完成基础任务按完成率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*5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分扣罚）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：其它项（活动、讲座、门店现场检查及管理等项目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、增减分项：门店销售案例分享荣获公司名次奖励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次，（封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分奖励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谭庆娟</w:t>
      </w:r>
      <w:r>
        <w:rPr>
          <w:rFonts w:cs="Calibri;Lucida Sans" w:eastAsia="Calibri;Lucida Sans"/>
        </w:rPr>
        <w:t xml:space="preserve">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Lucida Sans" w:hAnsi="Calibri;Lucida Sans" w:cs="黑体;SimHe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;Lucida Sans" w:hAnsi="Calibri;Lucida Sans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cp:keywords/>
  <dc:language>en-US</dc:language>
  <cp:lastModifiedBy>微软用户</cp:lastModifiedBy>
  <dcterms:modified xsi:type="dcterms:W3CDTF">2016-09-26T02:41:00Z</dcterms:modified>
  <cp:revision>2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