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网络故障，未签上下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959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09-26T01:17:52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