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被考评人（店员）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得分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9-25T17:12:00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