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奎光路申请冷藏柜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都江堰奎光路店因门店冷藏箱老化不能继续使用，而门店经常有顾客询问冷链药品（比如金双岐、免疫球蛋白等），现向公司申请新冷藏箱，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奎光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吴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3:20:00Z</dcterms:created>
  <dc:creator>taiji</dc:creator>
  <dc:description/>
  <cp:keywords/>
  <dc:language>en-US</dc:language>
  <cp:lastModifiedBy>USER</cp:lastModifiedBy>
  <cp:lastPrinted>2010-11-16T14:37:00Z</cp:lastPrinted>
  <dcterms:modified xsi:type="dcterms:W3CDTF">2016-09-25T03:29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