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于免除远程处方扣分处罚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因质管部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远程处方诊疗系统使用通报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远程处方诊疗系统使用通报中，崇都片片长苗凯分别扣除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绩效考核分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分和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区片长随即对门店进行了远程处方培训指导督查（根据公司文件：片区片长可凭近期对门店进行了“关于远程处方培训指导督查记录”，经营运部负责人签字后免除本周扣分处罚）。现申请免除上述扣分处罚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妥否</w:t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领导批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崇都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2:40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9-25T02:4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