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土龙店广场或者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：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9</w:t>
      </w:r>
      <w:r>
        <w:rPr>
          <w:rFonts w:ascii="宋体" w:hAnsi="宋体" w:cs="宋体"/>
          <w:b/>
          <w:bCs/>
          <w:szCs w:val="21"/>
          <w:lang w:val="en-US" w:eastAsia="zh-CN"/>
        </w:rPr>
        <w:t>日到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52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27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2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.8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70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65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6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81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61.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7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8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0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.3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76.2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63.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2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3.8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2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8.5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25.2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1.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5.2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1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.5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567"/>
        <w:gridCol w:w="992"/>
        <w:gridCol w:w="992"/>
        <w:gridCol w:w="709"/>
        <w:gridCol w:w="709"/>
        <w:gridCol w:w="850"/>
        <w:gridCol w:w="795"/>
        <w:gridCol w:w="555"/>
        <w:gridCol w:w="510"/>
        <w:gridCol w:w="675"/>
      </w:tblGrid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、氨糖、维生素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益力佳、全安素及礼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蚕蛾公补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子衍宗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芪鹿补血颗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炎可宁胶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雅塑</w:t>
            </w:r>
          </w:p>
        </w:tc>
      </w:tr>
      <w:tr>
        <w:trPr>
          <w:trHeight w:val="6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2" w:leader="none"/>
                <w:tab w:val="left" w:pos="543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吸引顾客，增加顾客流量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无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很少，不能满足顾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加增品数量如纸，油，和小东西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季氛围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前二天到三天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光华片  土龙路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．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0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9-21T00:58:22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