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营运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日召开店长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销售计划顺利完成，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开店长会议。具体内容安排如下：</w:t>
      </w:r>
    </w:p>
    <w:p>
      <w:pPr>
        <w:pStyle w:val="Normal"/>
        <w:numPr>
          <w:ilvl w:val="0"/>
          <w:numId w:val="2"/>
        </w:numPr>
        <w:ind w:left="21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9:3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Style w:val="Font11"/>
              </w:rPr>
              <w:t>0—9:</w:t>
            </w:r>
            <w:r>
              <w:rPr>
                <w:rStyle w:val="Font11"/>
                <w:lang w:val="en-US" w:eastAsia="zh-CN"/>
              </w:rPr>
              <w:t>2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十字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迈之灵品种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:00-10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金启动会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季藿香</w:t>
            </w:r>
            <w:r>
              <w:rPr>
                <w:rFonts w:cs="宋体" w:ascii="宋体" w:hAnsi="宋体"/>
                <w:sz w:val="24"/>
                <w:lang w:val="en-US" w:eastAsia="zh-CN"/>
              </w:rPr>
              <w:t>pk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活动现场奖励会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餐、午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包含新品投票会议）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—15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店长销售、收银八部曲演练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—15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40—16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0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品部《价格活动及新品制度》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1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管理部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2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景中店、双林店案例分享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40-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营运部安排重要工作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会议期间，将进行所有店长的销售、收银八部曲演练，参会人员角色定位及分组见附件。请各店店长在开会之前自行做好演练准备！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3-11-28T11:36:00Z</cp:lastPrinted>
  <dcterms:modified xsi:type="dcterms:W3CDTF">2016-09-22T09:09:43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