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.2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26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02.6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.2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9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43.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6.9.2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9-22T08:37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