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进店消费即可送手机屏幕清洗包，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包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菊花一听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维达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包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汤臣倍健买一送一送近效期。其余保健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1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6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9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2T08:0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