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4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44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7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1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及毛利考核均未完成力争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22T06:52:5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