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5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4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9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248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298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，最高省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！</w:t>
            </w:r>
            <w:r>
              <w:rPr>
                <w:kern w:val="0"/>
                <w:sz w:val="18"/>
                <w:szCs w:val="18"/>
                <w:lang w:eastAsia="zh-CN"/>
              </w:rPr>
              <w:t>再送阿胶贡枣半斤。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康麦斯，汤臣倍健，爱司盟，天美健系列全场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38.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.43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73.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09-22T05:06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