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1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2%</w:t>
              <w:tab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49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6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1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5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2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5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6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因天气原因无法在店外宣传活动。厂家无法陈列宣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虽然完成了销售目标和毛利额目标，但还是有提升空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气原因，影响了部分客流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9-21T10:43:22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