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柳荫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秋季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柳荫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买省、买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特价、单品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精美礼品一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份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备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品是店上活动遗留下来的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6924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 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，爱司盟，倍爱牌，来益牌（买二得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医疗器械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中药袋装、罐装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超低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648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"/>
                    <w:gridCol w:w="1593"/>
                    <w:gridCol w:w="1740"/>
                    <w:gridCol w:w="1164"/>
                    <w:gridCol w:w="660"/>
                    <w:gridCol w:w="588"/>
                  </w:tblGrid>
                  <w:tr>
                    <w:trPr>
                      <w:trHeight w:val="290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0331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氨咖黄敏胶囊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粒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05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  <w:t>红霉素软膏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%*1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新乡华青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460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江中健胃消食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g*36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江中制药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医用棉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I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型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成都卫材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2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.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0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666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金嗓子喉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g*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金嗓子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0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00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013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清火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25g*4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圣民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3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.00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54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板（糖衣片）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9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多酶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语音播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去年同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83.0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72   33.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1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-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芳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6-09-21T09:04:04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