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秋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特惠，现金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1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、康麦斯：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不再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47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8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0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-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价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廖红     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609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9-21T09:19:3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