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不参与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36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 35.41%   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90.5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价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9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1T09:25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