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府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.2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4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美澳健、汤臣倍健、爱司盟、天美健、康麦斯：第一件原价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78"/>
                                          <w:gridCol w:w="1253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8"/>
                                    <w:gridCol w:w="1253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3"/>
                    <w:gridCol w:w="1536"/>
                    <w:gridCol w:w="1704"/>
                    <w:gridCol w:w="1872"/>
                  </w:tblGrid>
                  <w:tr>
                    <w:trPr/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597" w:leader="none"/>
                          </w:tabs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7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22   33.6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886.0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77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毛春英</w:t>
      </w:r>
      <w:r>
        <w:rPr>
          <w:rFonts w:ascii="宋体" w:hAnsi="宋体" w:cs="宋体"/>
          <w:sz w:val="18"/>
          <w:szCs w:val="18"/>
        </w:rPr>
        <w:t xml:space="preserve">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9.19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9-21T09:04:2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