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王伽璐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钱芳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多输一个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全手工录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3013,2290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090,6346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604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51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65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93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28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3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5704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916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148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267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97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64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574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847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04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4036</w:t>
            </w:r>
          </w:p>
        </w:tc>
      </w:tr>
      <w:tr>
        <w:trPr>
          <w:trHeight w:val="372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王伽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二环路北四段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68119911018002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59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3827.19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8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1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该员工稍有一定的专业基础，收银、系统、处理邮件等业务熟练有待提高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val="en-US" w:eastAsia="zh-CN"/>
              </w:rPr>
              <w:t>钱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王伽璐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val="en-US" w:eastAsia="zh-CN"/>
        </w:rPr>
        <w:t>钱芳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6-09-21T08:06:57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