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50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32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送不停</w:t>
            </w:r>
          </w:p>
        </w:tc>
      </w:tr>
      <w:tr>
        <w:trPr>
          <w:trHeight w:val="3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03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再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到店可免费领取小兔皂盒一个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188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01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   71.03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>
          <w:trHeight w:val="316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9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6-09-19T06:04:5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