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大型特卖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特价特列除外，已有单品活动不重复享受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可得分药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刚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升）或蒸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剩余的赠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79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短信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3.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6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0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09-19T06:09:4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